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Y 21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EASE NOTE: THE PLANNING BOARD MEETING WILL START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ands of Reed &amp; Greco (2009-04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98 &amp; 404 Candlestick Hill Road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c. 6; Blk. 1; Lot 55.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ONE- A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p:   Darren Doc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Doce Associate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613 Route 300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hoppes at Union Square (2007-05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ute 300 &amp; Orr Avenue</w:t>
        <w:tab/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ec. 96; Blk. 1; Lot 6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:   Adrian Goddar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Goddard Development Partners, LLC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PO Box 55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45 Otterkill Roa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Mountainville, New York 1095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rchard Hills (2003-41)</w:t>
        <w:tab/>
        <w:t>CONCEPTUAL SKETCH PLA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oute 9W and Oak Street</w:t>
        <w:tab/>
        <w:t>2-LOT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Sec. 9; Blk. 1; Lots 45.21, 45.1, &amp; 44.2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ZONE: R-3 &amp; R-1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Rep:   Ross Winglovitz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ngineering Properties, P.C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99 Clinton Street 2</w:t>
      </w:r>
      <w:r>
        <w:rPr>
          <w:bCs/>
          <w:sz w:val="24"/>
          <w:szCs w:val="24"/>
          <w:vertAlign w:val="superscript"/>
        </w:rPr>
        <w:t>nd</w:t>
      </w:r>
      <w:r>
        <w:rPr>
          <w:bCs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Montgomery, New York 12549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b/>
          <w:bCs/>
          <w:u w:val="single"/>
        </w:rPr>
        <w:t>AGENDA/MAY 21, 2009/PAGE 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Gasland Petroleum (2008-01)</w:t>
        <w:tab/>
        <w:t>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oute 17K &amp; Homewood Avenue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Sec. 95; Blk. 5; Lot 9.2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Rep:   Christopher Lapine, P.E.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hazen Company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 Fox Street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ughkeepsie, New York 12601</w:t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THURSDAY, MAY 21, 2009</w:t>
      </w:r>
    </w:p>
    <w:p>
      <w:pPr>
        <w:pStyle w:val="Normal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*All Town of Newburgh Planning Board agendas are available to print online at </w:t>
      </w:r>
      <w:hyperlink r:id="rId3">
        <w:r>
          <w:rPr>
            <w:rStyle w:val="InternetLink"/>
            <w:b/>
            <w:bCs/>
            <w:sz w:val="16"/>
            <w:szCs w:val="16"/>
          </w:rPr>
          <w:t>www.townofnewburgh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09:00Z</dcterms:created>
  <dc:creator>Planning Board</dc:creator>
  <dc:description/>
  <cp:keywords/>
  <dc:language>en-US</dc:language>
  <cp:lastModifiedBy>Planning Board</cp:lastModifiedBy>
  <cp:lastPrinted>2009-05-01T10:09:00Z</cp:lastPrinted>
  <dcterms:modified xsi:type="dcterms:W3CDTF">2009-05-11T15:02:00Z</dcterms:modified>
  <cp:revision>7</cp:revision>
  <dc:subject/>
  <dc:title>TOWN OF NEWBURGH</dc:title>
</cp:coreProperties>
</file>